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FEELIF d.o.o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Naslov: Brodišče 7A, 1236 Trzin, Slovenij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Tel. št.:  +386 (0) 512 80 55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e-naslov: info@feelif.com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dstop od pogodbe – vračilo v 14 dneh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zpolnite ta obrazec in ga pošljite nazaj le, če želite odstopite od pogodbe)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SLOV ZA POŠILJANJE ARTIKLA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IF d.o.o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: Brodišče 7A, 1236 Trzin, Slovenij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veščam vas, da odstopam od pogodbe za naslednje artikle: 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* računa za prejete artikle: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e in priimek: 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lov: 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licna številka računa: 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 naročila: 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račilo kupnine se vrne z bančnim nakazilom na posredovano številko bančnega računa: 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56_ _ _ _ _ _ _ _ _ _ _ _ _ _ _ odprt pri banki 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Datum in podpis kupca</w:t>
      </w:r>
    </w:p>
    <w:p>
      <w:pPr>
        <w:pStyle w:val="Normal"/>
        <w:spacing w:before="0" w:after="20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*Dat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28:00Z</dcterms:created>
  <dc:creator>Miha Berdnik</dc:creator>
  <dc:description/>
  <cp:keywords/>
  <dc:language>en-US</dc:language>
  <cp:lastModifiedBy>Katarina Pavšek</cp:lastModifiedBy>
  <dcterms:modified xsi:type="dcterms:W3CDTF">2018-09-14T12:11:00Z</dcterms:modified>
  <cp:revision>4</cp:revision>
  <dc:subject/>
  <dc:title/>
</cp:coreProperties>
</file>